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O H O D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55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 prevode členských práv a povinností uzatvorená podľa § 230 Obchodného zákonníka a článku 6 Stanov SBD Bratislav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 xml:space="preserve">Prevádzajúci: </w:t>
      </w: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244" w:leader="none"/>
        </w:tabs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2244" w:leader="none"/>
          <w:tab w:val="left" w:pos="7368" w:leader="none"/>
          <w:tab w:val="left" w:pos="7752" w:leader="none"/>
        </w:tabs>
        <w:ind w:left="360" w:hanging="120"/>
        <w:jc w:val="both"/>
        <w:rPr/>
      </w:pPr>
      <w:r>
        <w:rPr/>
        <w:t xml:space="preserve"> </w:t>
      </w:r>
      <w:r>
        <w:rPr/>
        <w:t xml:space="preserve">meno a priezvisko         </w:t>
        <w:tab/>
        <w:t xml:space="preserve">čl.č. </w:t>
      </w:r>
    </w:p>
    <w:p>
      <w:pPr>
        <w:pStyle w:val="Normal"/>
        <w:tabs>
          <w:tab w:val="clear" w:pos="708"/>
          <w:tab w:val="left" w:pos="240" w:leader="none"/>
          <w:tab w:val="left" w:pos="2244" w:leader="none"/>
          <w:tab w:val="left" w:pos="7368" w:leader="none"/>
          <w:tab w:val="left" w:pos="7752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2pt" to="347.95pt,-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762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455.95pt,-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" w:leader="none"/>
          <w:tab w:val="left" w:pos="2244" w:leader="none"/>
          <w:tab w:val="left" w:pos="7752" w:leader="none"/>
        </w:tabs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pt" to="21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06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pt" to="353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762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45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narodený (-ná)                                              rodné č.                                č. O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068" w:leader="none"/>
          <w:tab w:val="left" w:pos="4248" w:leader="none"/>
          <w:tab w:val="left" w:pos="4956" w:leader="none"/>
          <w:tab w:val="left" w:pos="6228" w:leader="none"/>
          <w:tab w:val="left" w:pos="6372" w:leader="none"/>
          <w:tab w:val="left" w:pos="7080" w:leader="none"/>
          <w:tab w:val="left" w:pos="8172" w:leader="none"/>
        </w:tabs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4pt" to="179.95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87.95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5748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.4pt" to="377.95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157480</wp:posOffset>
                </wp:positionV>
                <wp:extent cx="381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4pt" to="455.95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rodinný stav                                     nájomca </w:t>
        <w:tab/>
        <w:t xml:space="preserve">                izb. bytu č.            posch.</w:t>
        <w:tab/>
      </w:r>
    </w:p>
    <w:p>
      <w:pPr>
        <w:pStyle w:val="Normal"/>
        <w:tabs>
          <w:tab w:val="clear" w:pos="708"/>
          <w:tab w:val="left" w:pos="360" w:leader="none"/>
          <w:tab w:val="left" w:pos="4068" w:leader="none"/>
          <w:tab w:val="left" w:pos="4248" w:leader="none"/>
          <w:tab w:val="left" w:pos="4956" w:leader="none"/>
          <w:tab w:val="left" w:pos="6228" w:leader="none"/>
          <w:tab w:val="left" w:pos="6372" w:leader="none"/>
          <w:tab w:val="left" w:pos="7080" w:leader="none"/>
          <w:tab w:val="left" w:pos="81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49860</wp:posOffset>
                </wp:positionV>
                <wp:extent cx="419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8pt" to="377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na ul.  </w:t>
        <w:tab/>
        <w:t xml:space="preserve">             v Bratislave</w:t>
      </w:r>
    </w:p>
    <w:p>
      <w:pPr>
        <w:pStyle w:val="Normal"/>
        <w:tabs>
          <w:tab w:val="clear" w:pos="708"/>
          <w:tab w:val="left" w:pos="360" w:leader="none"/>
          <w:tab w:val="left" w:pos="70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068" w:leader="none"/>
          <w:tab w:val="left" w:pos="4248" w:leader="none"/>
          <w:tab w:val="left" w:pos="4956" w:leader="none"/>
          <w:tab w:val="left" w:pos="6228" w:leader="none"/>
          <w:tab w:val="left" w:pos="6372" w:leader="none"/>
          <w:tab w:val="left" w:pos="7080" w:leader="none"/>
          <w:tab w:val="left" w:pos="8172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068" w:leader="none"/>
          <w:tab w:val="left" w:pos="4248" w:leader="none"/>
          <w:tab w:val="left" w:pos="4956" w:leader="none"/>
          <w:tab w:val="left" w:pos="6228" w:leader="none"/>
          <w:tab w:val="left" w:pos="6372" w:leader="none"/>
          <w:tab w:val="left" w:pos="7080" w:leader="none"/>
          <w:tab w:val="left" w:pos="8172" w:leader="none"/>
        </w:tabs>
        <w:ind w:left="360" w:hanging="0"/>
        <w:rPr>
          <w:u w:val="single"/>
        </w:rPr>
      </w:pPr>
      <w:r>
        <w:rPr>
          <w:highlight w:val="lightGray"/>
          <w:u w:val="single"/>
        </w:rPr>
        <w:t>Spoločný člen družstva:</w:t>
      </w:r>
    </w:p>
    <w:p>
      <w:pPr>
        <w:pStyle w:val="Normal"/>
        <w:tabs>
          <w:tab w:val="clear" w:pos="708"/>
          <w:tab w:val="left" w:pos="360" w:leader="none"/>
          <w:tab w:val="left" w:pos="4068" w:leader="none"/>
          <w:tab w:val="left" w:pos="4248" w:leader="none"/>
          <w:tab w:val="left" w:pos="4956" w:leader="none"/>
          <w:tab w:val="left" w:pos="6228" w:leader="none"/>
          <w:tab w:val="left" w:pos="6372" w:leader="none"/>
          <w:tab w:val="left" w:pos="7080" w:leader="none"/>
          <w:tab w:val="left" w:pos="817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068" w:leader="none"/>
          <w:tab w:val="left" w:pos="4248" w:leader="none"/>
          <w:tab w:val="left" w:pos="4956" w:leader="none"/>
          <w:tab w:val="left" w:pos="6228" w:leader="none"/>
          <w:tab w:val="left" w:pos="6372" w:leader="none"/>
          <w:tab w:val="left" w:pos="7080" w:leader="none"/>
          <w:tab w:val="left" w:pos="8172" w:leader="none"/>
        </w:tabs>
        <w:ind w:left="360" w:hanging="0"/>
        <w:rPr/>
      </w:pPr>
      <w:r>
        <w:rPr/>
        <w:t xml:space="preserve">meno a priezvisko </w:t>
      </w:r>
    </w:p>
    <w:p>
      <w:pPr>
        <w:pStyle w:val="Normal"/>
        <w:tabs>
          <w:tab w:val="clear" w:pos="708"/>
          <w:tab w:val="left" w:pos="360" w:leader="none"/>
          <w:tab w:val="left" w:pos="4068" w:leader="none"/>
          <w:tab w:val="left" w:pos="4248" w:leader="none"/>
          <w:tab w:val="left" w:pos="4956" w:leader="none"/>
          <w:tab w:val="left" w:pos="6228" w:leader="none"/>
          <w:tab w:val="left" w:pos="6372" w:leader="none"/>
          <w:tab w:val="left" w:pos="7080" w:leader="none"/>
          <w:tab w:val="left" w:pos="8172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455.9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rPr/>
      </w:pPr>
      <w:r>
        <w:rPr/>
        <w:t xml:space="preserve">narodený (-ná)                                            rodné č. </w:t>
        <w:tab/>
        <w:t xml:space="preserve">   č. OP 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5715</wp:posOffset>
                </wp:positionV>
                <wp:extent cx="152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45pt" to="215.9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5715</wp:posOffset>
                </wp:positionV>
                <wp:extent cx="1066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45pt" to="347.9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45pt" to="455.9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rPr/>
      </w:pPr>
      <w:r>
        <w:rPr/>
        <w:t xml:space="preserve">trvale bytom 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464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455.95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rPr/>
      </w:pPr>
      <w:r>
        <w:rPr/>
        <w:t>( ďalej len „ prevádzajúci“ )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dobúdateľ: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4287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25pt" to="455.95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eno a priezvisko 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890" w:leader="none"/>
          <w:tab w:val="left" w:pos="4956" w:leader="none"/>
          <w:tab w:val="left" w:pos="5664" w:leader="none"/>
          <w:tab w:val="left" w:pos="70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35255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65pt" to="227.9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65pt" to="365.9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65pt" to="455.9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rodený (-ná)                                           rodné č.</w:t>
        <w:tab/>
        <w:tab/>
        <w:t xml:space="preserve">      č. OP 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05pt" to="275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05pt" to="455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ytom                                                                        rodinný stav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>
          <w:u w:val="single"/>
        </w:rPr>
      </w:pPr>
      <w:r>
        <w:rPr>
          <w:highlight w:val="lightGray"/>
          <w:u w:val="single"/>
        </w:rPr>
        <w:t>manžel (-ka)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4191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455.95pt,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no a priezvisko</w:t>
        <w:tab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890" w:leader="none"/>
          <w:tab w:val="left" w:pos="4956" w:leader="none"/>
          <w:tab w:val="left" w:pos="5664" w:leader="none"/>
          <w:tab w:val="left" w:pos="7308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44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203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04775</wp:posOffset>
                </wp:positionV>
                <wp:extent cx="99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25pt" to="335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104775</wp:posOffset>
                </wp:positionV>
                <wp:extent cx="1066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25pt" to="455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rodený (-ná)                                         rodné č. </w:t>
        <w:tab/>
        <w:t xml:space="preserve">                   č. OP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/>
      </w:pPr>
      <w:r>
        <w:rPr/>
        <w:t>bytom</w: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5105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5pt" to="455.95pt,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866" w:leader="none"/>
          <w:tab w:val="left" w:pos="7080" w:leader="none"/>
        </w:tabs>
        <w:ind w:left="360" w:hanging="0"/>
        <w:jc w:val="both"/>
        <w:rPr/>
      </w:pPr>
      <w:r>
        <w:rPr/>
        <w:t xml:space="preserve">( ďalej len „nadobúdateľ“ ) </w: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firstLine="708"/>
        <w:jc w:val="both"/>
        <w:rPr/>
      </w:pPr>
      <w:r>
        <w:rPr/>
      </w:r>
    </w:p>
    <w:p>
      <w:pPr>
        <w:pStyle w:val="Heading2"/>
        <w:ind w:firstLine="708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    </w:t>
      </w:r>
      <w:r>
        <w:rPr/>
        <w:t>Čl. 1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160020</wp:posOffset>
                </wp:positionV>
                <wp:extent cx="7620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6pt" to="305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vádzajúci je členom SBD Bratislava I od roku                     a jeho členstvo v družstve ku dňu uzavretia  tejto dohody trvá. </w:t>
      </w:r>
    </w:p>
    <w:p>
      <w:pPr>
        <w:pStyle w:val="TextBodyIndent"/>
        <w:tabs>
          <w:tab w:val="clear" w:pos="4866"/>
          <w:tab w:val="clear" w:pos="7080"/>
          <w:tab w:val="left" w:pos="3732" w:leader="none"/>
          <w:tab w:val="left" w:pos="4248" w:leader="none"/>
          <w:tab w:val="left" w:pos="4956" w:leader="none"/>
          <w:tab w:val="left" w:pos="624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pt" to="191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457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pt" to="317.9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pt" to="449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vádzajúci je nájomcom </w:t>
        <w:tab/>
        <w:t xml:space="preserve">    izbového bytu č.</w:t>
        <w:tab/>
        <w:t xml:space="preserve">       poschodie                                 </w:t>
      </w:r>
    </w:p>
    <w:p>
      <w:pPr>
        <w:pStyle w:val="TextBodyIndent"/>
        <w:ind w:hanging="0"/>
        <w:rPr/>
      </w:pPr>
      <w:r>
        <w:rPr/>
        <w:t xml:space="preserve">na ulici </w:t>
        <w:tab/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30480</wp:posOffset>
                </wp:positionV>
                <wp:extent cx="5105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4pt" to="449.9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Čl. 2</w: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jc w:val="both"/>
        <w:rPr/>
      </w:pPr>
      <w:r>
        <w:rPr/>
        <w:t>Prevádzajúci prevádzajú  svoje členské práva a povinnosti na nadobúdateľa (-ľov). Nadobúdateľ (-lia) preberá od prevádzajúceho všetky jeho členské práva a povinnosti v rovnakom rozsahu v akom ich mal prevádzajúci, vrátane práva nájmu družstevného bytu.</w: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Čl. 3</w:t>
      </w:r>
    </w:p>
    <w:p>
      <w:pPr>
        <w:pStyle w:val="Zkladntext2"/>
        <w:rPr/>
      </w:pPr>
      <w:r>
        <w:rPr/>
        <w:t>Nadobúdateľ prehlasuje, že družstevný byt uvedený v čl. 1 dohody sa nachádza v stave spôsobilom na riadne užívanie a po prevode budú byt užívať:</w: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281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0</wp:posOffset>
                </wp:positionV>
                <wp:extent cx="167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pt" to="449.95pt,1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nadobúdateľ </w:t>
        <w:tab/>
        <w:t xml:space="preserve">nar. </w: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  <w:tab w:val="left" w:pos="7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590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329.95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449.95pt,1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spoločný člen družstva </w:t>
        <w:tab/>
        <w:t xml:space="preserve">nar. </w:t>
        <w:tab/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left="-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left="-120" w:hanging="0"/>
        <w:jc w:val="both"/>
        <w:rPr/>
      </w:pPr>
      <w:r>
        <w:rPr/>
        <w:t xml:space="preserve">  </w:t>
      </w:r>
      <w:r>
        <w:rPr/>
        <w:t>3. ostatní príslušníci domácnosti:</w: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left="-1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left="-12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meno a priezvisko                            dátum narodenia                                  rodinný vzťah </w: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137795</wp:posOffset>
                </wp:positionV>
                <wp:extent cx="5562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85pt" to="449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66" w:leader="none"/>
          <w:tab w:val="left" w:pos="7080" w:leader="none"/>
        </w:tabs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5562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25pt" to="449.9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5562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65pt" to="449.9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5562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05pt" to="449.9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4866"/>
          <w:tab w:val="clear" w:pos="7080"/>
          <w:tab w:val="left" w:pos="5184" w:leader="none"/>
        </w:tabs>
        <w:rPr/>
      </w:pPr>
      <w:r>
        <w:rPr/>
      </w:r>
    </w:p>
    <w:p>
      <w:pPr>
        <w:pStyle w:val="Heading3"/>
        <w:tabs>
          <w:tab w:val="clear" w:pos="4866"/>
          <w:tab w:val="clear" w:pos="7080"/>
          <w:tab w:val="left" w:pos="5184" w:leader="none"/>
        </w:tabs>
        <w:rPr/>
      </w:pPr>
      <w:r>
        <w:rPr/>
        <w:t>Čl. 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48069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7.85pt" to="167.95pt,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Členské práva a povinnosti spojené s členstvom prevádzajúceho (-júcich) v družstve prechádzajú na nadobúdateľa (-ľov) predložením dohody bytovému družstvu, alebo dohodnutým dňom                            (neskorším dňom uvedeným v tejto dohode)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4866"/>
          <w:tab w:val="clear" w:pos="7080"/>
        </w:tabs>
        <w:rPr>
          <w:b w:val="false"/>
          <w:b w:val="false"/>
          <w:bCs w:val="false"/>
        </w:rPr>
      </w:pPr>
      <w:r>
        <w:rPr/>
        <w:t>Čl. 5</w:t>
      </w:r>
    </w:p>
    <w:p>
      <w:pPr>
        <w:pStyle w:val="Zkladntext2"/>
        <w:tabs>
          <w:tab w:val="clear" w:pos="4866"/>
          <w:tab w:val="clear" w:pos="7080"/>
        </w:tabs>
        <w:rPr/>
      </w:pPr>
      <w:r>
        <w:rPr/>
        <w:t>Prevádzajúci vyhlasuje, že právo nájmu družstevného bytu uvedeného v čl. 1 do dňa podpísania tejto dohody nebolo zrušené súdom, ani nebol vylúčený z členstva rozhodnutím Predstavenstva SBD Bratislava I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4866"/>
          <w:tab w:val="clear" w:pos="7080"/>
        </w:tabs>
        <w:rPr/>
      </w:pPr>
      <w:r>
        <w:rPr/>
        <w:t>Čl. 6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431.9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ostatková hodnota členského podielu na byt ku dňu prevodu činí                                         Sk</w:t>
        <w:tab/>
      </w:r>
    </w:p>
    <w:p>
      <w:pPr>
        <w:pStyle w:val="Normal"/>
        <w:jc w:val="both"/>
        <w:rPr/>
      </w:pPr>
      <w:r>
        <w:rPr/>
        <w:t xml:space="preserve">slovom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05pt" to="449.95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/>
        <w:t>Bratislava, dňa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12065</wp:posOffset>
                </wp:positionV>
                <wp:extent cx="1295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95pt" to="179.95pt,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12636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95pt" to="443.95pt,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tvrdenie zodp. prac. EÚ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 xml:space="preserve">Mesačná  zálohová  výška  úhrad  za  plnenia  poskytované v súvislosti s nájmom bytu je t. č.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>............................ Sk.</w:t>
      </w:r>
    </w:p>
    <w:p>
      <w:pPr>
        <w:pStyle w:val="Normal"/>
        <w:tabs>
          <w:tab w:val="clear" w:pos="708"/>
          <w:tab w:val="left" w:pos="2028" w:leader="none"/>
        </w:tabs>
        <w:rPr/>
      </w:pPr>
      <w:r>
        <w:rPr/>
        <w:t xml:space="preserve">Prevádzajúci   </w:t>
      </w:r>
      <w:r>
        <w:rPr>
          <w:b/>
          <w:bCs/>
        </w:rPr>
        <w:t xml:space="preserve">má  –  nemá </w:t>
      </w:r>
      <w:r>
        <w:rPr/>
        <w:t xml:space="preserve">  ku dňu prevodu vyrovnané zálohové mesačné platb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, dňa  ........................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potvrdenie zodp. prac. EÚ</w:t>
      </w:r>
    </w:p>
    <w:p>
      <w:pPr>
        <w:pStyle w:val="Heading3"/>
        <w:tabs>
          <w:tab w:val="clear" w:pos="4866"/>
          <w:tab w:val="clear" w:pos="7080"/>
          <w:tab w:val="left" w:pos="6240" w:leader="none"/>
        </w:tabs>
        <w:rPr/>
      </w:pPr>
      <w:r>
        <w:rPr/>
        <w:t>Čl. 7</w:t>
      </w:r>
    </w:p>
    <w:p>
      <w:pPr>
        <w:pStyle w:val="Normal"/>
        <w:jc w:val="both"/>
        <w:rPr/>
      </w:pPr>
      <w:r>
        <w:rPr/>
        <w:t>Prevádzajúci žiada, aby zostatková hodnota členského podielu bytu vo výške .................... SK</w:t>
      </w:r>
    </w:p>
    <w:p>
      <w:pPr>
        <w:pStyle w:val="Zkladntext2"/>
        <w:tabs>
          <w:tab w:val="clear" w:pos="4866"/>
          <w:tab w:val="clear" w:pos="7080"/>
        </w:tabs>
        <w:rPr/>
      </w:pPr>
      <w:r>
        <w:rPr/>
        <w:t xml:space="preserve">slovom ...............................................................bola preúčtovaná na nadobúdateľa (-ľov) </w:t>
      </w:r>
    </w:p>
    <w:p>
      <w:pPr>
        <w:pStyle w:val="Normal"/>
        <w:jc w:val="both"/>
        <w:rPr/>
      </w:pPr>
      <w:r>
        <w:rPr/>
        <w:t>s tým, že sa medzi sebou vzájomne vysporiadajú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4866"/>
          <w:tab w:val="clear" w:pos="7080"/>
        </w:tabs>
        <w:rPr/>
      </w:pPr>
      <w:r>
        <w:rPr/>
        <w:t>Čl. 8</w:t>
      </w:r>
    </w:p>
    <w:p>
      <w:pPr>
        <w:pStyle w:val="Zkladntext2"/>
        <w:tabs>
          <w:tab w:val="clear" w:pos="4866"/>
          <w:tab w:val="clear" w:pos="7080"/>
        </w:tabs>
        <w:rPr/>
      </w:pPr>
      <w:r>
        <w:rPr/>
        <w:t>Stav vodomerov ku dňu prevo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plá vod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á voda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4866"/>
          <w:tab w:val="clear" w:pos="7080"/>
        </w:tabs>
        <w:rPr/>
      </w:pPr>
      <w:r>
        <w:rPr/>
        <w:t>Nová adresa prevádzajúceho             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4866"/>
          <w:tab w:val="clear" w:pos="7080"/>
        </w:tabs>
        <w:rPr/>
      </w:pPr>
      <w:r>
        <w:rPr/>
        <w:t>Čl. 9</w:t>
      </w:r>
    </w:p>
    <w:p>
      <w:pPr>
        <w:pStyle w:val="Zkladntext2"/>
        <w:tabs>
          <w:tab w:val="clear" w:pos="4866"/>
          <w:tab w:val="clear" w:pos="7080"/>
        </w:tabs>
        <w:rPr/>
      </w:pPr>
      <w:r>
        <w:rPr/>
        <w:t>Prevádzajúci a nadobúdateľ (-lia) vyhlasujú, že ich vzájomné práva a povinnosti v súvislosti s prevodom členských práv a povinností spojených s členstvom v SBD Bratislava I považujú za vysporiadané a nemajú voči sebe žiadne ďalšie ná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, dňa 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                                            ...................................................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dpis prevádzajúceho                                                                podpis nadobúdateľ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                                             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pis spoločného člena                                                              podpis manžela ( - k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enie podpis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66" w:leader="none"/>
        <w:tab w:val="left" w:pos="7080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66" w:leader="none"/>
        <w:tab w:val="left" w:pos="708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866" w:leader="none"/>
        <w:tab w:val="left" w:pos="7080" w:leader="none"/>
      </w:tabs>
      <w:ind w:firstLine="708"/>
      <w:jc w:val="both"/>
    </w:pPr>
    <w:rPr/>
  </w:style>
  <w:style w:type="paragraph" w:styleId="Zkladntext2">
    <w:name w:val="Základný text 2"/>
    <w:basedOn w:val="Normal"/>
    <w:qFormat/>
    <w:pPr>
      <w:tabs>
        <w:tab w:val="clear" w:pos="708"/>
        <w:tab w:val="center" w:pos="4866" w:leader="none"/>
        <w:tab w:val="left" w:pos="708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1:50:00Z</dcterms:created>
  <dc:creator>Velčikova</dc:creator>
  <dc:description/>
  <dc:language>en-US</dc:language>
  <cp:lastModifiedBy>Velčikova</cp:lastModifiedBy>
  <cp:lastPrinted>2003-09-04T14:55:00Z</cp:lastPrinted>
  <dcterms:modified xsi:type="dcterms:W3CDTF">2003-09-04T12:55:00Z</dcterms:modified>
  <cp:revision>6</cp:revision>
  <dc:subject/>
  <dc:title/>
</cp:coreProperties>
</file>