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O H O 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revode členských práv a povinností spojených s členstvom v SBD Bratislav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retá podľa § 230 Obchodného zákonníka a Čl. 6 Stanov SBD 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6990</wp:posOffset>
                </wp:positionV>
                <wp:extent cx="61722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pt;width:485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11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360"/>
        <w:gridCol w:w="3360"/>
        <w:gridCol w:w="993"/>
        <w:gridCol w:w="720"/>
      </w:tblGrid>
      <w:tr>
        <w:trPr>
          <w:trHeight w:val="3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medz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Prevádzajú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Nadobúdateľ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sk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eno a priezvisko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átum narodenia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Číslo OP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odné číslo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dresa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lightGray"/>
                <w:u w:val="single"/>
              </w:rPr>
              <w:t>Manžel (-k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eno a priezvisko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átum narodenia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Číslo OP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odné číslo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ové trvalé bydl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Presná adresa, PSČ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íbuzenský vzťah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4. Prevádzajúci..........................................................................................................................  prevádza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adobúdateľovi   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spacing w:lineRule="auto" w:line="360"/>
        <w:ind w:left="238" w:hanging="238"/>
        <w:rPr/>
      </w:pPr>
      <w:r>
        <w:rPr>
          <w:sz w:val="22"/>
        </w:rPr>
        <w:t xml:space="preserve">    </w:t>
      </w:r>
      <w:r>
        <w:rPr>
          <w:sz w:val="22"/>
        </w:rPr>
        <w:t>všetky práva a povinnosti člena SBD Bratislava I vrátane prevodu základného členského                 vkladu vo výške ................. Sk s tým, že sa medzi sebou vzájomne vysporiadajú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ZP činí   ...................................   S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vodca ako vlastník bytu  má  -  nemá  ku dňu prevodu vyrovnaný MZ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04" w:leader="none"/>
          <w:tab w:val="left" w:pos="5016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      </w:t>
        <w:tab/>
        <w:t>podpis zodp. pracovníka E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1722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pt;width:485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K zmene vlastníka ...... izb. bytu č. ....... posch. ....... na ul. ............................ dochádza od 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Stav vodomerov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plá vod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udená vod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vádzajúci a nadobúdateľ vyhlasujú, že ich vzájomné práva a povinnosti v súvislosti s prevodom členských práv a povinností spojených s členstvom v družstve považujú týmto za vysporiadané a nemajú voči sebe žiadne ďalšie závä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Bratislave, dňa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 </w:t>
        <w:tab/>
        <w:t>..............................................</w:t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dpis prevádzajúceho</w:t>
        <w:tab/>
        <w:t xml:space="preserve">      podpis nadobúdateľ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verenie podpiso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2:00Z</dcterms:created>
  <dc:creator>Velčikova</dc:creator>
  <dc:description/>
  <dc:language>en-US</dc:language>
  <cp:lastModifiedBy>Velčikova</cp:lastModifiedBy>
  <cp:lastPrinted>2001-08-28T10:05:00Z</cp:lastPrinted>
  <dcterms:modified xsi:type="dcterms:W3CDTF">2003-09-04T12:50:00Z</dcterms:modified>
  <cp:revision>7</cp:revision>
  <dc:subject/>
  <dc:title>D O H O D A</dc:title>
</cp:coreProperties>
</file>