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 Ú H L A S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prenajímateľa s dohodou nájomcov o výmene bytov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a prevode členských práv a povinností</w:t>
      </w:r>
    </w:p>
    <w:p>
      <w:pPr>
        <w:pStyle w:val="Normal"/>
        <w:jc w:val="center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63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43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/>
        <w:t>meno a priezvisko            počet osôb               bytom, počet izieb, č./posch., rozloh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</w:t>
      </w:r>
      <w:r>
        <w:rPr/>
        <w:t>...........................................    ..................    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/>
        <w:t>...........................................    ..................    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 </w:t>
      </w:r>
      <w:r>
        <w:rPr/>
        <w:t>...........................................    ..................    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/>
        <w:t>...........................................    ..................    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 dohodli na vzájomnej výmene bytov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meno a priezvisko             počet osôb            do bytu, počet izieb, č./posch., rozlo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/>
        <w:t>.........................................      ..................    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/>
        <w:t>.........................................      ..................    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 </w:t>
      </w:r>
      <w:r>
        <w:rPr/>
        <w:t>.........................................      ..................    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/>
        <w:t>.........................................      ..................    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2235</wp:posOffset>
                </wp:positionV>
                <wp:extent cx="586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05pt" to="455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renajímateľ bytu na ul. ...............................................  súhlasí 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enajímateľ bytu na ul. ...............................................  súhlasí 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renajímateľ bytu na ul. ...............................................  súhlasí 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prenajímateľ bytu na ul. ...............................................  súhlasí 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ratislava, dňa .....................................</w:t>
      </w:r>
    </w:p>
    <w:p>
      <w:pPr>
        <w:pStyle w:val="Normal"/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Poučenie:</w:t>
      </w:r>
    </w:p>
    <w:p>
      <w:pPr>
        <w:pStyle w:val="Normal"/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TextBody"/>
        <w:rPr/>
      </w:pPr>
      <w:r>
        <w:rPr/>
        <w:t>Tento súhlas nenahradzuje nájomnú zmluvu, ktorou vzniká k vymedzenému bytu v zmysle ust. § 685 O.Z. a nájomnú zmluvu k vymenenému bytu možno uzavrieť až po udelení súhlasu s dohodou o výmene bytov všetkých dotknutých prenajímateľov bytov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rávo na splnenie dohody o výmene bytu sa musí uplatniť na súde do troch mesiacov odo dňa, keď bol vyslovený súhlas s dohodou, inak právo zaniká. Ak dodatočne nastanú u niektorého z účastníkov také závažné okolnosti, že splnenie dohody nie je možné spravodlivo od neho žiadať, môže od dohody odstúpiť, musí tak však urobiť bez zbytočného odkladu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Nedotýka sa to povinnosti na náhradu škody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07:09:00Z</dcterms:created>
  <dc:creator>Velčikova</dc:creator>
  <dc:description/>
  <dc:language>en-US</dc:language>
  <cp:lastModifiedBy>Velčikova</cp:lastModifiedBy>
  <cp:lastPrinted>2002-03-12T08:57:00Z</cp:lastPrinted>
  <dcterms:modified xsi:type="dcterms:W3CDTF">2002-03-12T07:57:00Z</dcterms:modified>
  <cp:revision>3</cp:revision>
  <dc:subject/>
  <dc:title>S Ú H L A S</dc:title>
</cp:coreProperties>
</file>