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vlastníka (užívateľa) bytu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omer – studená vo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. číslo vodomeru ......................................................     sta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. číslo vodomeru ......................................................     sta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. číslo vodomeru ......................................................     sta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omer – teplá vo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. číslo vodomeru ......................................................     sta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Výr. číslo vodomeru ......................................................     stav .............................................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ýr. číslo vodomeru ......................................................     stav .............................................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>Dátum odpočtu .............................       podpis vlastníka (užívateľa)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hlásenie osobomesiacov pre vyúčtovanie roka 20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 priezvisko vlastníka (užívateľa) bytu  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ý symbol   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2"/>
        <w:gridCol w:w="641"/>
        <w:gridCol w:w="641"/>
        <w:gridCol w:w="642"/>
        <w:gridCol w:w="642"/>
        <w:gridCol w:w="643"/>
        <w:gridCol w:w="643"/>
        <w:gridCol w:w="643"/>
        <w:gridCol w:w="643"/>
        <w:gridCol w:w="653"/>
        <w:gridCol w:w="653"/>
        <w:gridCol w:w="653"/>
        <w:gridCol w:w="77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a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ô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vojim podpisom potvrdzujem počet osôb bývajúcich v byte v príslušnom mesiaci.</w:t>
      </w:r>
    </w:p>
    <w:p>
      <w:pPr>
        <w:pStyle w:val="Normal"/>
        <w:rPr/>
      </w:pPr>
      <w:r>
        <w:rPr/>
        <w:t>Súčasne súhlasím, že tieto údaje budú východzím podkladom pre vyúčtovanie nákladov za rok 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.....................................                   podpis vlastníka (užívateľa)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3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BD Bratislava I. je zapísané v OR Okresného súdu Bratislava I, oddiel Dr., vložka č. 102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136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36520"/>
                        <a:chOff x="0" y="0"/>
                        <a:chExt cx="5943600" cy="113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3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114480"/>
                          <a:ext cx="125748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79320"/>
                          <a:ext cx="58294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2280" y="108000"/>
                          <a:ext cx="468684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tavebné bytové družstvo Bratislava 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alackého 24, 811 02  Bratislav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.55pt;width:468pt;height:89.5pt" coordorigin="0,11" coordsize="9360,1790">
              <v:rect id="shape_0" stroked="f" o:allowincell="f" style="position:absolute;left:0;top:11;width:9359;height:17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191;width:1979;height:81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1081" to="9179,1090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99;top:181;width:7380;height:14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tavebné bytové družstvo Bratislava 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alackého 24, 811 02  Bratislav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7:00Z</dcterms:created>
  <dc:creator>.</dc:creator>
  <dc:description/>
  <dc:language>en-US</dc:language>
  <cp:lastModifiedBy>pc</cp:lastModifiedBy>
  <cp:lastPrinted>2012-11-19T08:13:00Z</cp:lastPrinted>
  <dcterms:modified xsi:type="dcterms:W3CDTF">2014-01-27T13:07:00Z</dcterms:modified>
  <cp:revision>2</cp:revision>
  <dc:subject/>
  <dc:title/>
</cp:coreProperties>
</file>