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MLUVA O PODNÁJME DRUŽSTEVNÉHO BYTU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449.95pt,3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EBO JEHO ČAS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podľa § 719 Občianskeho zákonníka a Čl. 39 Stanov SBD Bratislav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Čl.1</w:t>
      </w:r>
    </w:p>
    <w:p>
      <w:pPr>
        <w:pStyle w:val="Heading3"/>
        <w:rPr/>
      </w:pPr>
      <w:r>
        <w:rPr/>
        <w:t>Zmluvné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E0E0E0" w:val="clear"/>
        </w:rPr>
      </w:pPr>
      <w:r>
        <w:rPr>
          <w:shd w:fill="E0E0E0" w:val="clear"/>
        </w:rPr>
        <w:t>Nájomcovia družstevného bytu:</w:t>
      </w:r>
    </w:p>
    <w:p>
      <w:pPr>
        <w:pStyle w:val="Normal"/>
        <w:jc w:val="both"/>
        <w:rPr>
          <w:shd w:fill="E0E0E0" w:val="clear"/>
        </w:rPr>
      </w:pPr>
      <w:r>
        <w:rPr>
          <w:shd w:fill="E0E0E0" w:val="clear"/>
        </w:rPr>
      </w:r>
    </w:p>
    <w:p>
      <w:pPr>
        <w:pStyle w:val="Normal"/>
        <w:jc w:val="both"/>
        <w:rPr/>
      </w:pPr>
      <w:r>
        <w:rPr/>
        <w:t>meno a priezvisko ......................................................................... rodné číslo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sko ........................................................................................ členské číslo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 manžel (-k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eno a priezvisko ........................................................................ rodné čísl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E0E0E0" w:val="clear"/>
        </w:rPr>
      </w:pPr>
      <w:r>
        <w:rPr>
          <w:shd w:fill="E0E0E0" w:val="clear"/>
        </w:rPr>
        <w:t>Podnájomní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........................................................................ rodné čísl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sko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 spolubývajúc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1. meno a priezvisko..................................................................... rodné číslo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bydlisko ........................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meno a priezvisko .................................................................... rodné čísl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bydlisko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40" w:hanging="240"/>
        <w:jc w:val="both"/>
        <w:rPr/>
      </w:pPr>
      <w:r>
        <w:rPr/>
        <w:t>meno a priezvisko .................................................................... rodné čísl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bydlisko 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4"/>
        <w:ind w:left="240" w:hanging="0"/>
        <w:rPr/>
      </w:pPr>
      <w:r>
        <w:rPr/>
        <w:t>Predmet podnájmu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TextBodyIndent"/>
        <w:spacing w:lineRule="auto" w:line="360"/>
        <w:ind w:left="238" w:hanging="0"/>
        <w:rPr/>
      </w:pPr>
      <w:r>
        <w:rPr/>
        <w:t>Nájomca (-ovia) prenecháva (-jú) so súhlasom SBD Bratislava I zo dňa ...................... podnájomníkovi do podnájmu (zariadený) .............. izbový byt č. ........... (časť bytu – jednu izbu so spoločným užívaním príslušenstva bytu), ktorý sa nachádza na .................. poschodí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v bytovom dome na ulici ................................................ č. .............. v Bratislave.</w:t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Heading4"/>
        <w:ind w:left="238" w:hanging="0"/>
        <w:rPr/>
      </w:pPr>
      <w:r>
        <w:rPr/>
        <w:t>Čl. 3</w:t>
      </w:r>
    </w:p>
    <w:p>
      <w:pPr>
        <w:pStyle w:val="Heading4"/>
        <w:ind w:left="238" w:hanging="0"/>
        <w:rPr/>
      </w:pPr>
      <w:r>
        <w:rPr/>
        <w:t>Rozsah podnáj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ájomca (-ovia) prenecháva (-jú) do podnájmu byt, resp. časť bytu  uvedený v bode 2 na dobu ...................... od .............. do 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3"/>
        <w:rPr/>
      </w:pPr>
      <w:r>
        <w:rPr/>
        <w:t>Úhrada za podnáj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Podnájomník sa zaväzuje platiť nájomcovi (-com) bytu za užívanie bytu (resp. jeho časti) prenechaného do podnájmu úhradu v sume ...................... Sk mesačne v hotovosti do ....... dňa  kalendárneho mesiaca vopred.</w:t>
      </w:r>
    </w:p>
    <w:p>
      <w:pPr>
        <w:pStyle w:val="Normal"/>
        <w:spacing w:lineRule="auto" w:line="360"/>
        <w:jc w:val="both"/>
        <w:rPr/>
      </w:pPr>
      <w:r>
        <w:rPr/>
        <w:t xml:space="preserve">V prípade nezaplatenia úhrady za podnájom včas, podnájomník sa zaväzuje zaplatiť poplatok z omeškania vo výške  ............ % za každý deň omeškania. </w:t>
      </w:r>
    </w:p>
    <w:p>
      <w:pPr>
        <w:pStyle w:val="TextBody"/>
        <w:spacing w:lineRule="auto" w:line="360"/>
        <w:rPr/>
      </w:pPr>
      <w:r>
        <w:rPr/>
        <w:t>Za riadne platenie mesačného zálohového predpisu a záloh za plnenia poskytované v súvislosti s užívaním bytu zodpovedá družstvu nájomca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Heading3"/>
        <w:rPr/>
      </w:pPr>
      <w:r>
        <w:rPr/>
        <w:t>Zánik podnájm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nájom zanikne uplynutím dohodnutej doby podnájmu, t.j. dňom ................. 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red uplynutím dohodnutej doby podnájmu môže podnájom vypovedať ktorýkoľvek účastník zmluvy s 1 - mesačnou výpovednou lehotou na základe písomnej výpovede bez uvedenia dôvodu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nájomník sa zaväzuje vysťahovať sa z bytu (spolu s osobami, ktoré s ním bývali v byte na základe jeho práva) v posledný deň trvania podnáj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nájomník nemá nárok na náhradný podnájom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Heading3"/>
        <w:rPr/>
      </w:pPr>
      <w:r>
        <w:rPr/>
        <w:t>Rôz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ájomca (-ovia) sa zaväzujú prenechať byt (časť bytu) so zariadením, ktoré je icj vlastníctvom a umožniť podnájomníkovi užívanie celého príslušenstva bytu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Podnájomník má právo užívať prenechaný zariadený byt (časť bytu) a celé jeho príslušenstv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nájomník sa zaväzuje prenechaný byt (časť bytu) a príslušenstvo užívať riadne a nerušiť spoločných nájomcov v  užívaní ich bytu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nčenia podnájm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najímateľ môže skončiť podnájom bytu, a to v prípadoch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2" name="BD212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29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orušovanie domového poriadku podnájomníkm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k v byte bývajú iné osoby, ktoré nie sú uvedené v dohode o podnájme (čl. 1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k sa byt využíva na iné účely ako na bývan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Záverečné ustanov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>Súhlas prenajímateľa  (SBD Bratislava I)  s podnájmom podľa tejto zmluvy je prílohou tejto zmluv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>Vzťahy, ktoré nie sú touto zmluvou upravené, riadia sa príslušnými ustanoveniami Občianskeho zákon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Bratislave, dňa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                                   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ájomca bytu, č. OP                                                                 podnájomník, č. 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                                   .....................................................</w:t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/>
        <w:t xml:space="preserve">   </w:t>
      </w:r>
      <w:r>
        <w:rPr/>
        <w:t xml:space="preserve">manžel (-ka) nájomcu, č. OP </w:t>
        <w:tab/>
        <w:t>spolubývajúci podnájomníka,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ab/>
        <w:t xml:space="preserve">    č. OP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Príloha: súhlas prenajím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7:48:00Z</dcterms:created>
  <dc:creator>Velčikova</dc:creator>
  <dc:description/>
  <dc:language>en-US</dc:language>
  <cp:lastModifiedBy>Velčikova</cp:lastModifiedBy>
  <cp:lastPrinted>2003-09-04T14:53:00Z</cp:lastPrinted>
  <dcterms:modified xsi:type="dcterms:W3CDTF">2003-09-04T12:54:00Z</dcterms:modified>
  <cp:revision>9</cp:revision>
  <dc:subject/>
  <dc:title>ZMLUVA O PODNÁJME DRUŽSTEVNÉHO BYTU</dc:title>
</cp:coreProperties>
</file>